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«Ореховская СШ»</w:t>
      </w:r>
    </w:p>
    <w:p>
      <w:pPr>
        <w:pStyle w:val="TextBody"/>
        <w:spacing w:lineRule="atLeast" w:line="200"/>
        <w:ind w:firstLine="708"/>
        <w:rPr/>
      </w:pPr>
      <w:r>
        <w:rPr>
          <w:rFonts w:cs="Times New Roman" w:ascii="Times New Roman" w:hAnsi="Times New Roman"/>
          <w:szCs w:val="28"/>
        </w:rPr>
        <w:t>План  месячника «За здоровый образ жизни»</w:t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14.02.2018г. по 14.03.2018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11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39"/>
        <w:gridCol w:w="1368"/>
        <w:gridCol w:w="1802"/>
        <w:gridCol w:w="1892"/>
        <w:gridCol w:w="22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емя и место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 / предполагаемое количество учас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ответственного лица, должность, место работы, конт/т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,  оценка эффективности мероприя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школьная линейка «Мы за ЗОЖ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классы)-8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ья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кроусова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целей и задач месячника для всех учащихся и педагог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ас общения «Я здоровье берегу – сам себе я помогу»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смотр презентации «Кто курит табак, тот сам себе враг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класс – 7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ина Г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реда курения и возможности выбора –здоровье или сомнительное удовольстви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/ч "Режим дня – залог здоровья"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-7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билева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ребёнок определит для себя пользу и необходимость  соблюдения режима дн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седа: «Как правильно чистить зубы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ласс-15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да Р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знания правил гигиены нельзя сохра-нить красоту и здоровье- это должен понять каждый ребёно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стреч с врачом –терапевтом  Ореховского ОВО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0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таев Тимур Фагим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здоровье поможет консу-льтация с врачом-не нужно бояться обращаться в больниц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седа «Школа против алкоголизма». Просмотр мультфильма «Мы против алкоголизма»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 Н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реда алкоголизма и возможности выбора –здоровье или сомнительное удовольстви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курс газет:  </w:t>
            </w:r>
            <w:r>
              <w:rPr>
                <w:b/>
                <w:bCs/>
              </w:rPr>
              <w:t>«Здоровому -  все здорово!»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28.02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 класс)-40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бина А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ис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я ,ребёнок лучше осознаёт проблему и быстрее находит пути её решения.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  табакокурения, вред табачного дыма, алкоголизма, наркомании и СПИДа, пропаганде здорового образа жи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класс – 6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ушкина Н.Ю. учитель русского языка и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 узнать заранее о вреде табака и алкоголя, и наркотиков, сохранив здоровье.</w:t>
            </w:r>
          </w:p>
        </w:tc>
      </w:tr>
      <w:tr>
        <w:trPr>
          <w:trHeight w:val="1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привы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инфекционных заболеваний. Микробы. Когда не стоит быть как вс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-33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Г.П.(мед.сест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еховский ОВОП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ует ли изменить свои привычки, чтобы меньше болеть- об этом ребята узнают из рассказа медсестры.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вательная резинка. История. Вред и польза-сделай свой выбор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класс 6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ова С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новшества в еде вредят нашему организму- вкусно не значит полезно.</w:t>
            </w:r>
          </w:p>
        </w:tc>
      </w:tr>
      <w:tr>
        <w:trPr>
          <w:trHeight w:val="2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здоровье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класс 9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чкарёва Ю.С. 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ть о вреде компьютера здоровью необходимо- ведь он стал важной составляющей жизни ребён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итание во время подготовки к экзаменам — </w:t>
            </w:r>
            <w:r>
              <w:rPr>
                <w:b/>
                <w:bCs/>
              </w:rPr>
              <w:t>9,10 клас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класс 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хматьева С.Г. классный руководитель 10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итание поможет сдать экзамены успешне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минуток, зарядок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классы)-8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 Терещенков С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минутки и зарядка-это бодрость на целый ден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аг к пропасти» и «Здоровая молодежь — здоровое обществ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0 классы 8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ёкова И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литературой, пропагандирующей красоту и здоровь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Здоровье в моих руках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6.02.по 14.03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-40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я ,ребёнок лучше осознаёт проблему и быстрее находит пути её реш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Дружно, смело, с оптимизмом за здоровый образ жизн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классы)-8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Н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ьяно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дрое настроение на весь день даёт нам флешмо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вредным привычка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класс 12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щенков С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Ж- это в первую очередь спорт, помогающий справиться с плохим настроением и вредными привычка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учащихся средней и старшей школы «За здоровый образ жизн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6.02.по 14.03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 классы-43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бина К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я ,ребёнок лучше осознаёт проблему и быстрее находит пути её реш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стреч с врачом Ореховского ОВО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0классы-25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таев Тимур Фагим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здоровье поможет консу-льтация с врачом-не нужно бояться обращаться в больниц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событий на сайте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0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ейкина И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каждом проведённом мероприятии можно прочитать на сайте школ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й выставки «Красота и здоровь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классы)-8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ёкова И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литературой, пропагандирующей красоту и здоровь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посвящённая подведению итогов меся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 классы)-84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ья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кроусова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,выполнены ли задачи месячника для всех учащихся и педагог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,смелый,лов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-20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щенков С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для мальчи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.спортсменки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-20ч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щенков С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для девочек.</w:t>
            </w:r>
          </w:p>
        </w:tc>
      </w:tr>
    </w:tbl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школы:                И.В.Сундукова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рьянова О.В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4:00Z</dcterms:created>
  <dc:creator>ДороговаСА</dc:creator>
  <dc:description/>
  <dc:language>en-US</dc:language>
  <cp:lastModifiedBy>user</cp:lastModifiedBy>
  <cp:lastPrinted>2018-01-17T15:21:00Z</cp:lastPrinted>
  <dcterms:modified xsi:type="dcterms:W3CDTF">2018-01-22T13:44:00Z</dcterms:modified>
  <cp:revision>2</cp:revision>
  <dc:subject/>
  <dc:title/>
</cp:coreProperties>
</file>