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ффективность антикоррупционной работы в образовательных учреждениях муниципального образования «Радищевский район» за 4 квартал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МОУ Ореховская СОШ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99"/>
        <w:gridCol w:w="6097"/>
        <w:gridCol w:w="2360"/>
        <w:gridCol w:w="2108"/>
        <w:gridCol w:w="139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оличественные показа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рских методик реализации антикоррупционного образования (обучения и воспитания) в МОУ МО, подготовленных и оформленных учителями МОУ, специалистами, ответственными за реализацию элементов антикоррупционного образования в органах управления образованием МО в формате методического пособия, подготовленного к публикации (наличие подготовленного к изданию экземпляра методики обязательно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торских методик реализации антикоррупционного образования (обучения и воспитания) в МОУ МО, подготовленных и оформленных учителями МОУ, в формате плана антикоррупционного урока, воспитательного мероприятия, одобренного к реализации в ОУ методистами органа управления образованием (наличие подготовленного к изданию экземпляра методики обязательно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авторских программ факультативов, спецкурсов, разработанными учителями средних, основных школ в МО, рассмотренных на заседаниях методических объединений учителей по учебным предметам и получивших положительные рецензии, в которых содержатся элементы антикоррупционного воспитания (наличие подготовленного к изданию экземпляра методики обязательно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личество проведённых в средних, основных школах МО за отчётный период воспитательных мероприятий с элементами анти-коррупционного воспитания, при наличии подтверж-дающих документов (планы воспитательной работы конкретных школ, сценарные планы конкретных мероприятий, справки и отзывы специалистов муни-ципальных органов управления образованием по итогам проведённых мероприятий, фото-отчёты, опубликован-ные на официальных сайтах органов МСУ)  градацией по баллам, в том числе 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открытых уроков по учебным предметам по антикоррупционной тематике, информация о которых размещена в СМИ или на официальных сайтах школ,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класс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олитика и право»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 Государство и его граждане»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« Права и правопорядок»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 как можно защититься от несправедливости»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Класс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»Экономическая сфера» 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 Роль государства в экономике»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класс.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 Политическая сфера»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 Гражданское общество и правовое государство»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 Закон и власть»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 класс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 Закон и право»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 Юридическая ответственность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тория России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ласс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»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 Политическое развитие страны»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 Народные движения»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 Россия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ет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 Реформы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Россия в 1725-1762гг»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 Внутрен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я политика в 1725-1762гг»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 Россия в 1762-1801гг»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 Внутрен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я политика Ека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оссия при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класс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»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 Внутренняя политика Алек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01-1806гг»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Внутренняя политика Алек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15-1825гг»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 Внутренняя политика Нико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Россия 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»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 Внутрен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Внутрен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Г.Короленко. «В дурном обществе». Описание городка Княжье-Вено. Вася и его отец. (Общество и коррупция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С.Пушкин. «Дубровский». История создания. Кирилла Петрович Троекуров и Андрей Гаврилович Дубровский: столкновение своенравных характеров. (Общество и коррупция.)</w:t>
            </w:r>
          </w:p>
          <w:p>
            <w:pPr>
              <w:pStyle w:val="Normal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ённых классных часов по антикоррупционной тематике, информация о которых размещена в СМИ или на официальных сайтах школ, сайтах в виде отдельного информационного сообщения о каждом проведённом уроке, с указанием даты его проведения, школы и класс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ассах проведены беседы «Мои права и обяза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Справедливо или несправедливо» 8-11 клас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ённых тематических экскурсий обучающихся по антикоррупционной тематике, информация о которых размещена в СМИ или на официальных сайтах школ в виде отдельного информационного сообщения о каждой проведённой экскурсии, с указанием даты его проведения, школы и класса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тематических встреч обучающихся с представителями правоохранительных органов, информация о которых размещена в СМИ или на официальных сайтах школ в виде отдельного информационного сообщения о каждой проведённой встрече, с указанием даты его проведения, школы и клас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ьником Пенсионного фонда Васильевым А.Ю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конкурсов детского творчества антикоррупционной направленности с указанием количества присвоенных призовых мест, поощрительных призов и грамот, а также материалов в местных СМИ, в которых было рассказано о проведённых конкурсных мероприятия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работ, созданных обучающимися при проведении конкурсов антикоррупционной направленности в средних, основных общеобразовательных школах МО с указанием материалов в местных СМИ, в которых было рассказано о проведённых конкурсных мероприятиях (наличие творческих работ или их фотографий обязательно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, кружковых объединений детей в средних, основных общеобразовательных школах, в учебных программах которых реализуются элементы антикоррупционного образования и воспитания (при наличии подтверждённой информации, размещённой в СМИ или на официальном сайте ОУ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ъединение старшеклассников «СМиД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на официальных сайтах МОУ о проведённых в МОУ учебных, воспитательных занятиях по антикоррупционной тематике (в формате не менее 1500 знаков с фотографиями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обучающимися МОУ, преподавателями МОУ, в общероссийских детско-юношеских конкурсах по антикоррупционной тематик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рольные за реализацией анти-коррупционного образования и воспи-тания со стороны органов управления образованием в М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контролю эффективности реализации учебных программ антикоррупционной направленности, которые содержатся в планах внутришкольного контроля МОУ, за отчётный период при наличии подтверждающей информации, размещённой на официальных сайтах МОУ, муниципальных органов управления образование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средних, основных общеобразовательных школ МО, прошедших факультативный спецкурс по реализации элементов антикоррупционного образования УИПК ПРО, за отчётный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действия в развитии антикоррупционного образования в образовательном процессе в общеобразовательных учреждениях МО, оказанного Министерством образования Ульяновской области, за отчётный период (с указанием конкретных форм содействия и видов помощи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библиотеках средних, основных школ МО методических пособий по организации антикоррупционного обучения и воспитания в средней, основной школе в ходе реализации образовательного процесса, с градацией по количеству пособий в школ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толбце «Результат»: нет – 0, да – 1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ОУ Ореховская СОШ                                                                                                             Н.В.Карпухи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1:00Z</dcterms:created>
  <dc:creator>Admin</dc:creator>
  <dc:description/>
  <cp:keywords/>
  <dc:language>en-US</dc:language>
  <cp:lastModifiedBy>Сан Саныч</cp:lastModifiedBy>
  <dcterms:modified xsi:type="dcterms:W3CDTF">2013-01-28T07:37:00Z</dcterms:modified>
  <cp:revision>8</cp:revision>
  <dc:subject/>
  <dc:title/>
</cp:coreProperties>
</file>