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комендации школьного  психолога  классному руководителю  по работе с изолированными детьми</w:t>
      </w:r>
    </w:p>
    <w:p>
      <w:pPr>
        <w:pStyle w:val="Normal"/>
        <w:shd w:fill="FFFFFF" w:val="clear"/>
        <w:spacing w:lineRule="atLeast" w:line="245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Создавать  ситуацию «успеха» : хвалить при всем классе за исполненное дело, говорить что либо  негативное  только наедине.</w:t>
      </w:r>
    </w:p>
    <w:p>
      <w:pPr>
        <w:pStyle w:val="Normal"/>
        <w:shd w:fill="FFFFFF" w:val="clear"/>
        <w:spacing w:lineRule="atLeast" w:line="245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Привлекать к организации и участию в классных  мероприятиях.</w:t>
      </w:r>
    </w:p>
    <w:p>
      <w:pPr>
        <w:pStyle w:val="Normal"/>
        <w:shd w:fill="FFFFFF" w:val="clear"/>
        <w:spacing w:lineRule="atLeast" w:line="245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Оказывать поддержку, помня о том, что у данных детей высокая  тревожность.</w:t>
      </w:r>
    </w:p>
    <w:p>
      <w:pPr>
        <w:pStyle w:val="Normal"/>
        <w:shd w:fill="FFFFFF" w:val="clear"/>
        <w:spacing w:lineRule="atLeast" w:line="245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Помогать влиться в коллектив, акцентируя внимание на положительных  качествах ребенка.</w:t>
      </w:r>
    </w:p>
    <w:p>
      <w:pPr>
        <w:pStyle w:val="Normal"/>
        <w:shd w:fill="FFFFFF" w:val="clear"/>
        <w:spacing w:lineRule="atLeast" w:line="245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Не  сравнивать результаты одного с результатами других, а только с его собственными.</w:t>
      </w:r>
    </w:p>
    <w:p>
      <w:pPr>
        <w:pStyle w:val="Normal"/>
        <w:shd w:fill="FFFFFF" w:val="clear"/>
        <w:spacing w:lineRule="atLeast" w:line="245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Создавать условия для проявления способностей и возможностей в совместной деятельности с одноклассниками.</w:t>
      </w:r>
    </w:p>
    <w:p>
      <w:pPr>
        <w:pStyle w:val="Normal"/>
        <w:shd w:fill="FFFFFF" w:val="clear"/>
        <w:spacing w:lineRule="atLeast" w:line="245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Попробовать провести классное мероприятие совместно с родителями.</w:t>
      </w:r>
    </w:p>
    <w:p>
      <w:pPr>
        <w:pStyle w:val="Normal"/>
        <w:shd w:fill="FFFFFF" w:val="clear"/>
        <w:spacing w:lineRule="atLeast" w:line="245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Привлекать к организации внеклассных мероприятий совместно и «звезд» и «изолированных»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 работе с детьми с признаками одаренности рекоменду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ираться на психолого-педагогическую диагностику с учетом группы здоровья учащего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ывать карту интересов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ь работу в соответствии с принципом преемственности в обучении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ой формой работы считать урок, для обеспечения наиболее полного усвоения знаний рекоменду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составлении плана-конспекта урока обязательно планировать работу индивидуально с каждым учеником с признаками одар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бирать индивидуальные задания с элементами твор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ключать детей в группы консультантов при групповой форме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овать элементы технологии опережающего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ощрять творческий подход в овладении зна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ь рационально выполнять задания, использовать учебное врем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уществлять дифференцированный подход к выбору домашнего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купиться на похвал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созданию в классном коллективе комфортного психологического микроклимата, направленного на принятие ребенка с признаками одаренности ученическим коллективом.</w:t>
      </w:r>
    </w:p>
    <w:p>
      <w:pPr>
        <w:pStyle w:val="Normal"/>
        <w:shd w:fill="FFFFFF" w:val="clear"/>
        <w:spacing w:lineRule="atLeast" w:line="270" w:before="150" w:after="180"/>
        <w:ind w:left="36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Реализовывать данную программу через различные формы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дивидуальная рабо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нятия по интересам, факультативные занятия, курсы по выбор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ужковую работ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аботе опираться на новейшие научные знания по своему предмету, на педагогический опыт и передовые инновационные технолог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ключать детей в работу научных обществ, рекомендовать тематику научно-практических рабо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держивать постоянный контакт с родителя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общать о результатах тест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общать об успехах и затруднениях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ресоваться материально-бытовыми условиями жизни ребенка, при необходимости вовремя обратиться за помощью в социальные службы;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ИПИЧНЫЕ ПЕДАГОГИЧЕСКИЕ ОШИБКИ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ПЕРЕВОСПИТАНИИ ДЕТЕЙ С ОТКЛОНЕНИЯМИ В ПОВЕДЕН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цесс воспитания и перевоспитания практически начинается с конца, а не сначала. Мы все как бы сидим и ожидаем, когда ученик совершит тог или иной проступок, и тогда начинаем его "воспитывать"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ические усилия воспитатель направляет на прямое подавление</w:t>
        <w:br/>
        <w:t>внешних проявлений трудновоспитуемости, а не на искоренение причин, их вызывающих.  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ндивидуальной работе доминирует словесная методика перевоспита</w:t>
        <w:softHyphen/>
        <w:t>ния ("нажимы", назидания, наставления и т.д.) и ощущается острый дефицит практической помощи воспитателя в коррекции поведения подрост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дивидуальная работа с подростком, как правило, страдает отсутствием целенаправленной четкой программы его перевоспитания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ЗУЧАЯ ПОДРОСТКА, ПОМНИ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учают подростка все учителя, а видят его лишь немногие. Изучать надо целенаправленно и осознан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ое знакомство с подростком — это разговор о его интересах и тех</w:t>
        <w:br/>
        <w:t>областях жизни, где он лучше всего осведомле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беседе с воспитателем подросток должен почувствовать искреннее  и</w:t>
        <w:br/>
        <w:t>заинтересованное отношение к не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учение подростка нельзя проводить в отрыве от той среды, л которой он рос и которая его окружа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плексный характер причин трудновоспитуемости должен выявиться комплексно, в тесном взаимодействии социальных, биологических и психических факт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ин метод сам по себе не метод. Только содружество методов, растяну</w:t>
        <w:softHyphen/>
        <w:t>тых во времени, дают объективную картину диагностики трудновоспитуемого подростка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ЩАЯСЬ С ПОДРОСТКОМ, ПОМНИ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у с подростком следует начинать с дружеского то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ервой встрече с подростком не старайтесь его критиков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оцессе общения с подростком проявляйте к нему искренний инте</w:t>
        <w:softHyphen/>
        <w:t>ре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шим словом, располагающим подростка к общению, является его имя.</w:t>
      </w:r>
    </w:p>
    <w:p>
      <w:pPr>
        <w:pStyle w:val="Normal"/>
        <w:shd w:fill="FFFFFF" w:val="clear"/>
        <w:spacing w:lineRule="atLeast" w:line="27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Диалог с подростком следует начинать с тех вопросов, мнения по которым совпадаю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оцессе общения старайтесь вести диалог на равны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райтесь инициативу в общении держать в своих руках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йте смотреть на вещи глазами подростк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щаясь с подростком, старайтесь развить в себе готовность к педагогической импровизации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 О РАБОТЕ С "ТРУДНЫМИ ПОДРОСТКАМИ"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всегда помнить, что нет трудных воспитанников, а есть груд</w:t>
        <w:softHyphen/>
        <w:t>ные обстоятельства, в которые попадают некоторые дети и подростки. Эти об</w:t>
        <w:softHyphen/>
        <w:t>стоятельства возникают и развиваются в тех семьях, где между взрослыми не существует отношений взаимного уважения, общей заботы, товарищества, т. с в семьях, где воспитательные отношения носят характер авторитарной или чрез</w:t>
        <w:softHyphen/>
        <w:t>мерной мелочной опеки, в семьях, где авторитет взрослых делается ложным в той или иной его разновидности. "Трудные воспитанники"-это жертвы труд</w:t>
        <w:softHyphen/>
        <w:t>ных обстоятельств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же относиться к таким детям и подросткам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е воспитанники требуют больше, чем кто-либо, огромного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варищеского уважения к ни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ры в их творческие силы, в их творческие возмож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епенного углубления знаний их сильных и слабых сторо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емления раскрывать и развивать сильные стороны, преодолевай не</w:t>
        <w:softHyphen/>
        <w:t>достат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варищеской требовательности, вытекающей из товарищеского уважения.</w:t>
      </w:r>
    </w:p>
    <w:p>
      <w:pPr>
        <w:pStyle w:val="Normal"/>
        <w:shd w:fill="FFFFFF" w:val="clear"/>
        <w:spacing w:lineRule="atLeast" w:line="27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     Необходимо увлекать таких воспитанников делами па радость и пользу</w:t>
        <w:br/>
        <w:t>людям: делами познавательными (сбор-путешествие, эстафета любимых заня</w:t>
        <w:softHyphen/>
        <w:t>тий и т. д) трудовыми делами-сюрпризами, спортивными делами – играми (спартакиады, игры па местности и т. д.)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чале было дело!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ффективным методом воздействия на таких воспитанников является</w:t>
        <w:br/>
        <w:t>товарищеское доверие по формуле: "Только ты можешь сделать это (для</w:t>
        <w:br/>
        <w:t>всех, для малышей и т, д.)"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Живая вода" для таких воспитанников — это поощрение, прежде всего— одобрение. (Нужно всегда помнить, что они не жаждут награды , а ждут че</w:t>
        <w:softHyphen/>
        <w:t>ловеческого внимания). Хвалить нужно не только от своего имени, но и от име</w:t>
        <w:softHyphen/>
        <w:t>ни коллектив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использовать и такое средство, как "секретный договор о дружбе и взаимопомощи" с "трудными" воспитанниками; происходит разговор "по секрету", что нужно бы сделать хорошее, радостное дело для класса, отряд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48:00Z</dcterms:created>
  <dc:creator>Admin</dc:creator>
  <dc:description/>
  <cp:keywords/>
  <dc:language>en-US</dc:language>
  <cp:lastModifiedBy>Windows User</cp:lastModifiedBy>
  <dcterms:modified xsi:type="dcterms:W3CDTF">2020-06-14T20:19:00Z</dcterms:modified>
  <cp:revision>4</cp:revision>
  <dc:subject/>
  <dc:title/>
</cp:coreProperties>
</file>